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出租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称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承租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称乙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《中华人民共和国合同法》及有关规定，就甲方将其拥有的房屋出租给乙方使用，为明确甲、乙双方的权利义务，经双方协商，达成如下协议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租赁房屋情况描述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将其拥有的座落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的房屋出租给乙方用于居住。该房屋建筑面积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房屋内大件物品清单：</w:t>
      </w:r>
      <w:r>
        <w:rPr>
          <w:sz w:val="28"/>
          <w:szCs w:val="28"/>
          <w:u w:val="single"/>
        </w:rPr>
        <w:t>空调两台，冰箱一台，松下液晶彩电一台，饮水机一台，电热水壶一个，电磁炉一台，落地扇一把，热水器一台、抽油烟机一个，燃气炉具一台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租赁房屋用途。</w:t>
      </w:r>
    </w:p>
    <w:p>
      <w:pPr>
        <w:pStyle w:val="Normal"/>
        <w:ind w:firstLine="538"/>
        <w:rPr/>
      </w:pPr>
      <w:r>
        <w:rPr>
          <w:sz w:val="28"/>
          <w:szCs w:val="28"/>
        </w:rPr>
        <w:t>乙方租赁房屋为居住用房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租赁期限。</w:t>
      </w:r>
    </w:p>
    <w:p>
      <w:pPr>
        <w:pStyle w:val="Normal"/>
        <w:ind w:firstLine="538"/>
        <w:rPr/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租金、保证金及其他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币种：人民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租金每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，按季度收取，每季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金一次性收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租赁期内，因租赁房屋所产生的水费、电费、气费、闭路电视费、宽带费、物管费、卫生费等费用由乙方自行承担。</w:t>
      </w:r>
    </w:p>
    <w:p>
      <w:pPr>
        <w:pStyle w:val="Normal"/>
        <w:ind w:firstLine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为保证合同的顺利履行，乙方于本合同签订之时向甲方支付保证金和一个季度的租金。租赁期满，若乙方无违约行为，本保证金由甲方不计利息全额退还乙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双方的权利与义务。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不得擅自改变房屋的原有结构和用途，无权将此房转租给他人或用作集体宿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应如期交付租金，对房屋内的家具和家用电器等设施爱护使用（如有人为损坏，照价赔偿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不得将此房用于从事非法经营及违法犯罪活动（若有此类事情发生，所造成的一切后果与甲方无关）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乙方违反上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项的情况下，甲方有权终止本合同，随时收回房屋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租赁期满，甲方如有意续租，则乙方在同等条件下有优先续租权，但必须在租赁期满前的一个月向甲方提出申请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在交房时，把房屋卫生打扫干净交给乙方；乙方在不续租退房时，把房屋卫生打扫干净交给甲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六、违约责任及相关赔偿。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本合同第五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的约定，甲方有权解除合同，并有权要求乙方支付违约金（违约金在保证金中扣取），违约金不足以弥补经济损失的，还应赔偿甲方的经济损失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期满，乙方应如期交还该房屋，如乙方未经甲方同意逾期交还。甲方有权要求乙方支付违约金（违约金在保证金中扣取），违约金不足以弥补经济损失的，还应赔偿经济损失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七、其他约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未尽事宜，甲、乙双方可以以补充协议的方式另行约定，补充协议是本合同不可分割的部分，与本合同具有同等法律效力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甲、乙双方签字即生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一式二份，甲、乙双方各执一份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7:00Z</dcterms:created>
  <dc:creator>ox</dc:creator>
  <dc:description/>
  <cp:keywords/>
  <dc:language>en-US</dc:language>
  <cp:lastModifiedBy>ox</cp:lastModifiedBy>
  <cp:lastPrinted>2013-02-20T11:03:00Z</cp:lastPrinted>
  <dcterms:modified xsi:type="dcterms:W3CDTF">2006-10-31T16:18:00Z</dcterms:modified>
  <cp:revision>10</cp:revision>
  <dc:subject/>
  <dc:title/>
</cp:coreProperties>
</file>